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B6D1DC"/>
        </w:pBdr>
        <w:shd w:fill="FFFFFF" w:val="clear"/>
        <w:spacing w:lineRule="atLeast" w:line="240" w:before="0" w:after="120"/>
        <w:jc w:val="center"/>
        <w:textAlignment w:val="baseline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Единовременное социальное пособие </w:t>
      </w:r>
    </w:p>
    <w:p>
      <w:pPr>
        <w:pStyle w:val="Heading1"/>
        <w:pBdr>
          <w:bottom w:val="single" w:sz="6" w:space="8" w:color="B6D1DC"/>
        </w:pBdr>
        <w:shd w:fill="FFFFFF" w:val="clear"/>
        <w:spacing w:lineRule="atLeast" w:line="240" w:before="0" w:after="120"/>
        <w:jc w:val="center"/>
        <w:textAlignment w:val="baseline"/>
        <w:rPr>
          <w:bCs w:val="false"/>
          <w:color w:val="C00000"/>
          <w:sz w:val="36"/>
          <w:szCs w:val="36"/>
        </w:rPr>
      </w:pPr>
      <w:r>
        <w:rPr>
          <w:bCs w:val="false"/>
          <w:color w:val="C00000"/>
          <w:sz w:val="36"/>
          <w:szCs w:val="36"/>
        </w:rPr>
        <w:t>на подготовку детей к учебному году</w:t>
      </w:r>
    </w:p>
    <w:p>
      <w:pPr>
        <w:pStyle w:val="A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ыплата предоставляется каждому ребенку из многодетной малоимущей семьи и каждому ребенку-инвалиду из малоимущей семьи, </w:t>
      </w:r>
      <w:r>
        <w:rPr>
          <w:b/>
          <w:sz w:val="28"/>
          <w:szCs w:val="28"/>
        </w:rPr>
        <w:t xml:space="preserve">в возрасте </w:t>
        <w:br/>
        <w:t>до 18 лет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бучающихся по очной форме обучения в образовательных организациях всех типов, кроме дошкольных</w:t>
      </w:r>
      <w:r>
        <w:rPr>
          <w:sz w:val="28"/>
          <w:szCs w:val="28"/>
        </w:rPr>
        <w:t>.</w:t>
      </w:r>
    </w:p>
    <w:p>
      <w:pPr>
        <w:pStyle w:val="A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становление Губернатора Челябинской области от 28.06.2021 г. № 159)</w:t>
      </w:r>
    </w:p>
    <w:p>
      <w:pPr>
        <w:pStyle w:val="A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В 2021 году размер пособия составляет 1500 рублей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документов будет осуществлятьс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2 августа  по 25 октября 2021 года</w:t>
      </w:r>
      <w:r>
        <w:rPr>
          <w:b/>
          <w:sz w:val="28"/>
          <w:szCs w:val="28"/>
        </w:rPr>
        <w:t xml:space="preserve"> включительно</w:t>
      </w:r>
      <w:r>
        <w:rPr>
          <w:sz w:val="28"/>
          <w:szCs w:val="28"/>
        </w:rPr>
        <w:t xml:space="preserve"> следующими организациями Курчатовского района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1F497D"/>
          <w:sz w:val="28"/>
          <w:szCs w:val="28"/>
        </w:rPr>
        <w:t>- многодетные семьи</w:t>
      </w:r>
      <w:r>
        <w:rPr>
          <w:color w:val="1F497D"/>
          <w:sz w:val="28"/>
          <w:szCs w:val="28"/>
        </w:rPr>
        <w:t xml:space="preserve">, </w:t>
      </w:r>
      <w:r>
        <w:rPr>
          <w:b/>
          <w:bCs/>
          <w:color w:val="1F497D"/>
          <w:sz w:val="28"/>
          <w:szCs w:val="28"/>
          <w:shd w:fill="FFFFFF" w:val="clear"/>
        </w:rPr>
        <w:t>которые являются получателями ежемесячной денежной выплаты по оплате жилого помещения и коммунальных услуг</w:t>
      </w:r>
      <w:r>
        <w:rPr>
          <w:b/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смогут сдать документы в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МБУ «Комплексный центр социального обслуживания населения по Курчатовскому району города Челябинска»  по адресу: ул. Островского, д.30, телефон  225-23-62)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1F497D"/>
          <w:sz w:val="28"/>
          <w:szCs w:val="28"/>
        </w:rPr>
        <w:t xml:space="preserve">- </w:t>
      </w:r>
      <w:r>
        <w:rPr>
          <w:b/>
          <w:color w:val="1F497D"/>
          <w:sz w:val="28"/>
          <w:szCs w:val="28"/>
        </w:rPr>
        <w:t xml:space="preserve">малоимущие семьи с ребенком-инвалидом, а также многодетные малоимущие семьи, не получающие ЕДВ по оплате жилого помещения и коммунальных услуг, </w:t>
      </w:r>
      <w:r>
        <w:rPr>
          <w:color w:val="000000"/>
          <w:sz w:val="28"/>
          <w:szCs w:val="28"/>
        </w:rPr>
        <w:t>сдают документы в</w:t>
      </w:r>
      <w:r>
        <w:rPr>
          <w:b/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чатовское управление социальной защиты населения по адресу: Комсомольский пр., д.107А, кабинет 1, телефон 731-55-35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детным семьям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shd w:fill="FFFFFF" w:val="clear"/>
        </w:rPr>
        <w:t>являющимся получателями ежемесячной денежной выплаты по оплате жилого помещения и коммунальных услуг, необходимо предоставить следующие документы</w:t>
      </w:r>
      <w:r>
        <w:rPr>
          <w:rStyle w:val="StrongEmphasis"/>
          <w:color w:val="000000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заявление о предоставлении единовременного социального пособия по форме, установленной Министерством социальных отношений, представленного заявителем,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окумент, удостоверяющий личность заявителя,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 справка с места учёбы ребёнка (детей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ругих категорий семей р</w:t>
      </w:r>
      <w:r>
        <w:rPr>
          <w:sz w:val="28"/>
          <w:szCs w:val="28"/>
        </w:rPr>
        <w:t>ешение о назначении единовременного социального пособия, принимается  на основании следующих </w:t>
      </w:r>
      <w:r>
        <w:rPr>
          <w:rStyle w:val="StrongEmphasis"/>
          <w:sz w:val="28"/>
          <w:szCs w:val="28"/>
        </w:rPr>
        <w:t>документов</w:t>
      </w:r>
      <w:r>
        <w:rPr>
          <w:sz w:val="28"/>
          <w:szCs w:val="28"/>
        </w:rPr>
        <w:t> (сведений)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явления о предоставлении единовременного социального пособия по форме, установленной Министерством социальных отношений, представленного заявител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кумента, удостоверяющего личность заяви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регистрацию заявителя по месту жительства или по месту пребывания на территории Челябинской област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ида на жительство для иностранных граждан и лиц без гражданства, постоянно проживающих на территории Российской Федерац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5) удостоверения многодетной семьи Челябинской области для назначения единовременного социального пособия на детей из многодетных малоимущих семей </w:t>
        <w:br/>
        <w:t>в возрасте до 18 лет, а при его отсутствии - свидетельства о рождении указанных де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6) документов (сведений) о регистрации рождения детей, в том числе об основании внесения в актовую запись о рождении указанных детей сведений об отце (в случае внесения в актовую запись о рождении ребенка сведений об отце со слов матери), об установлении отцовства (в случае установления отцовства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документов, подтверждающих доход каждого члена семьи за три последних календарных месяца, предшествующих месяцу подачи заявления о предоставлении единовременного социального пособия, либо документов, подтверждающих отсутствие дохо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справки органа социальной защиты населения по месту жительства (пребывания) другого родителя (законного представителя) детей, (при наличии сведений о месте его нахождения), о неполучении им единовременного социального пособия по месту жительства (пребывания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) справки с места учёбы ребёнка (дет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решения органа опеки и попечительства об установлении опеки (попечительства) над несовершеннолетним либо договора об осуществлении опеки или попечительства (в случае если в семье заявителя имеются дети,  находящиеся под опекой (попечительством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) справки органов внутренних дел об объявленном в установленном порядке розыске или решения суда о признании гражданина безвестно отсутствующим либо объявлении гражданина умершим (в случае отсутствия сведений о месте нахождения одного из родителей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) свидетельства о рождении ребенка-инвалида и справки, подтверждающей факт установления инвалидности, выданной федеральным государственным учреждением медико-социальной экспертизы (для назначения единовременного социального пособия на подготовку к учебному году детей-инвалидов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) свидетельства о заключении брак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ументы, указанные в подпунктах 1, 2, 4, 5, 7, 9, 11, 13, представляются заявителем в орган социальной защиты населения самостоятель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ы, указанные в подпунктах 3, 6, 8, 10, 12, запрашиваются органами социальной защиты населения в рамках межведомственного информационного взаимодействия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итель вправе самостоятельно по собственной инициативе представить указанные документы в орган социальной защиты населения.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0:00Z</dcterms:created>
  <dc:creator>Васенкина</dc:creator>
  <dc:description/>
  <cp:keywords/>
  <dc:language>en-US</dc:language>
  <cp:lastModifiedBy>Васенкина</cp:lastModifiedBy>
  <cp:lastPrinted>2021-08-11T17:16:00Z</cp:lastPrinted>
  <dcterms:modified xsi:type="dcterms:W3CDTF">2021-08-11T12:23:00Z</dcterms:modified>
  <cp:revision>3</cp:revision>
  <dc:subject/>
  <dc:title/>
</cp:coreProperties>
</file>